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EMPORADA 2020/2021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caps/>
          <w:color w:val="FFFFFF"/>
          <w:sz w:val="40"/>
          <w:szCs w:val="40"/>
          <w:highlight w:val="black"/>
          <w:lang w:val="es-ES"/>
        </w:rPr>
        <w:t>KOPA FVFS 2021</w:t>
      </w:r>
      <w:r>
        <w:rPr>
          <w:rFonts w:cs="Arial" w:ascii="Arial" w:hAnsi="Arial"/>
          <w:b/>
          <w:caps/>
          <w:sz w:val="40"/>
          <w:szCs w:val="40"/>
          <w:highlight w:val="black"/>
          <w:lang w:val="es-ES"/>
        </w:rPr>
        <w:t>)</w:t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  <w:sz w:val="28"/>
          <w:szCs w:val="28"/>
          <w:lang w:val="es-ES"/>
        </w:rPr>
        <w:t xml:space="preserve">D.---------------------------------------------------------------------------------------------------------- D.N.I. _________________, como responsable del equipo __________________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  <w:sz w:val="28"/>
          <w:szCs w:val="28"/>
          <w:lang w:val="es-ES"/>
        </w:rPr>
        <w:t>de categoría___________________, de Futsal,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Solicita a FAVAFUTSAL, su interés y compromiso para tomar parte en la Kopa FVFS 2021, que tendrá lugar entre mayo y junio, 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Vitoria-Gasteiz, a ___ de _____________ de 20__</w:t>
      </w:r>
    </w:p>
    <w:p>
      <w:pPr>
        <w:pStyle w:val="Normal"/>
        <w:tabs>
          <w:tab w:val="clear" w:pos="708"/>
          <w:tab w:val="left" w:pos="3330" w:leader="none"/>
        </w:tabs>
        <w:ind w:hanging="11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s-ES"/>
        </w:rPr>
        <w:t>Firm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s-ES_tradnl"/>
        </w:rPr>
      </w:pPr>
      <w:r>
        <w:rPr>
          <w:rFonts w:cs="Helvetica" w:ascii="Helvetica" w:hAnsi="Helvetica"/>
          <w:b/>
          <w:sz w:val="28"/>
          <w:szCs w:val="28"/>
          <w:lang w:val="es-ES_tradnl"/>
        </w:rPr>
      </w:r>
    </w:p>
    <w:p>
      <w:pPr>
        <w:pStyle w:val="Normal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 xml:space="preserve">KOPA FVFS 2021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No es obligatoria su participación, pudiéndose inscribirse todo equipo que lo solicite de forma gratuita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lang w:val="es-ES_tradnl"/>
        </w:rPr>
        <w:t xml:space="preserve">Las inscripciones se realizarán entre los días 1 de febrero al 31de marzo. Una vez concluido dicho plazo no se admitirán más participantes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lang w:val="es-ES_tradnl"/>
        </w:rPr>
        <w:t xml:space="preserve">Dichas inscripciones pueden realizarse, entregando este impreso debidamente rellenado en nuestras oficinas de la Casa del Deporte, sita en la calle Cercas Bajas nº5 dpto 39, o enviando la solicitud por medio del correo electrónico </w:t>
      </w:r>
      <w:hyperlink r:id="rId2">
        <w:r>
          <w:rPr>
            <w:rStyle w:val="InternetLink"/>
            <w:rFonts w:cs="Helvetica" w:ascii="Helvetica" w:hAnsi="Helvetica"/>
            <w:lang w:val="es-ES_tradnl"/>
          </w:rPr>
          <w:t>info@favafutsal.com</w:t>
        </w:r>
      </w:hyperlink>
      <w:r>
        <w:rPr>
          <w:rFonts w:cs="Helvetica" w:ascii="Helvetica" w:hAnsi="Helvetica"/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 xml:space="preserve">Transcurrido el plazo de inscripción se publicará el sorteo y calendario, así como los detalles de la competición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lang w:val="es-ES_tradnl"/>
        </w:rPr>
        <w:t>La Kopa FVFS dará inicio en mayo, finalizando en junio, pudiendo contar como en años anteriores con 2 jornadas en un mismo fin de semana, una en sábado y otra en domingo, no existiendo posibilidad a solicitar aplazamiento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El sistema de juego aceptado por la asamblea es el de eliminatoria directa, realizando un sorteo entre todos los inscritos sin diferencia de nivel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El arbitraje es gratuito. Todos los partidos, salvo la final, serán a reloj corrido con una duración de 25 minutos por tiempo. En caso de empate se realizará una tanda de 3 penaltis para determinar el ganador. Si continúa el empate, seguirán lanzando penas máximas el resto de jugadores hasta que un equipo rompa el desempat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La final masculina será a reloj parado (20 minutos por tiempo en categoría masculina), debiendo abonar 25 euros por equipo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La final femenina será a reloj parado con dos tiempos de 15 minuto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b/>
          <w:bCs/>
          <w:lang w:val="es-ES_tradnl"/>
        </w:rPr>
        <w:t>Todos los partidos de la Kopa FVFS se jugarán en Vitoria-Gasteiz y en canchas neutrales que propondrá FAVAFUTS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Helvetica" w:ascii="Helvetica" w:hAnsi="Helvetica"/>
          <w:b/>
          <w:bCs/>
          <w:lang w:val="es-ES_tradnl"/>
        </w:rPr>
        <w:t>Aquel equipo que se inscriba y no se presente a un encuentro, será sancionado, no pudiendo tomar parte en la Kopa FVFS 2022.</w:t>
      </w:r>
      <w:r>
        <w:rPr>
          <w:rFonts w:cs="Helvetica" w:ascii="Helvetica" w:hAnsi="Helvetica"/>
          <w:sz w:val="20"/>
          <w:szCs w:val="20"/>
          <w:lang w:val="es-ES_tradnl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506" w:gutter="0" w:header="709" w:top="1134" w:footer="37" w:bottom="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>FAVAFUTSAL – Cercas Bajas 5, Dpto. 39 Kirol Etxea 01001 Gasteiz (Araba) – Tfno: 945 134 007 / 688 634 923</w:t>
    </w:r>
  </w:p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417830</wp:posOffset>
              </wp:positionV>
              <wp:extent cx="7670800" cy="10654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0880" cy="10654200"/>
                        <a:chOff x="0" y="0"/>
                        <a:chExt cx="7670880" cy="10654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rcRect l="33611" t="28980" r="41288" b="34862"/>
                        <a:stretch/>
                      </pic:blipFill>
                      <pic:spPr>
                        <a:xfrm>
                          <a:off x="0" y="2368080"/>
                          <a:ext cx="7670880" cy="82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6000"/>
                        </a:blip>
                        <a:srcRect l="5233" t="0" r="3663" b="16319"/>
                        <a:stretch/>
                      </pic:blipFill>
                      <pic:spPr>
                        <a:xfrm>
                          <a:off x="110520" y="0"/>
                          <a:ext cx="7293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2800" y="1028880"/>
                          <a:ext cx="259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32.9pt;width:604pt;height:838.9pt" coordorigin="-1134,-658" coordsize="12080,167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4;top:3071;width:12079;height:13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60;top:-658;width:11485;height:21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720;top:962;width:4079;height:71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</w:rPr>
  </w:style>
  <w:style w:type="character" w:styleId="Ttulo2Car">
    <w:name w:val="Título 2 Car"/>
    <w:qFormat/>
    <w:rPr>
      <w:sz w:val="28"/>
    </w:rPr>
  </w:style>
  <w:style w:type="character" w:styleId="Ttulo3Car">
    <w:name w:val="Título 3 Car"/>
    <w:qFormat/>
    <w:rPr>
      <w:sz w:val="28"/>
    </w:rPr>
  </w:style>
  <w:style w:type="character" w:styleId="TextoindependienteCar">
    <w:name w:val="Texto independiente Car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vafuts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7:00Z</dcterms:created>
  <dc:creator>Federación Alavesa de Fútbol Sala</dc:creator>
  <dc:description/>
  <cp:keywords/>
  <dc:language>en-US</dc:language>
  <cp:lastModifiedBy>Microsoft Office User</cp:lastModifiedBy>
  <cp:lastPrinted>2015-02-25T11:38:00Z</cp:lastPrinted>
  <dcterms:modified xsi:type="dcterms:W3CDTF">2020-03-21T12:07:00Z</dcterms:modified>
  <cp:revision>2</cp:revision>
  <dc:subject/>
  <dc:title>SOLICITUD DE JUEGO (FIN DE SEMANA))</dc:title>
</cp:coreProperties>
</file>